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AD“ TRIVIT MLIN“VRBAS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Mlinarska  industrij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Vrbas, 29.06.2012. godine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</w:t>
      </w:r>
      <w:r>
        <w:rPr>
          <w:i/>
          <w:lang w:val="sr-Latn-CS"/>
        </w:rPr>
        <w:t xml:space="preserve">Broj 3     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firstLine="708"/>
        <w:jc w:val="both"/>
        <w:rPr/>
      </w:pPr>
      <w:r>
        <w:rPr>
          <w:i/>
          <w:lang w:val="sr-Latn-CS"/>
        </w:rPr>
        <w:t>Na osnovu člana 329. Zakona o privrednim društvima i člana 11. Statuta AD „Trivit mlin“ Vrbas, na Skupštini akcionara AD „Trivit mlin“ Vrbas održanoj dana 29.06.2012. godine, jednoglasno sa 185984 glasova ZA,doneta je sledeć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ODLU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360" w:hanging="0"/>
        <w:rPr/>
      </w:pPr>
      <w:r>
        <w:rPr>
          <w:i/>
          <w:lang w:val="sr-Latn-CS"/>
        </w:rPr>
        <w:t>1.Usvaja se finansijski izveštaj prema kojem je Akcionarsko društvo AD TRIVIT MLIN Vrbas  na dan 31.12.2011. godine poslovalo sa ostvarenim gubitkom i od 13.559.000,00  dinara.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>2.O načinu pokrića gubitka neće se odlučivati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sr-Latn-CS"/>
        </w:rPr>
        <w:t>3.Usvaja se Izveštaj o poslovanju za 2011. godine sa Nalazom i mišljenjem ovlašćenog revizora.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sr-Latn-CS"/>
        </w:rPr>
        <w:t>4.Ova odluka stupa na snagu danom donošenja.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sr-Latn-CS"/>
        </w:rPr>
        <w:t>5.Ova odluka se upisuje u knjugu odluka društ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  <w:t xml:space="preserve">                                                                                     </w:t>
      </w:r>
      <w:r>
        <w:rPr>
          <w:i/>
          <w:lang w:val="hr-HR" w:eastAsia="en-US"/>
        </w:rPr>
        <w:t>PREDSEDNIK SKUPŠTINE</w:t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  <w:t xml:space="preserve">                                                                                   </w:t>
      </w:r>
      <w:r>
        <w:rPr>
          <w:i/>
          <w:lang w:val="hr-HR" w:eastAsia="en-US"/>
        </w:rPr>
        <w:t>________________________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hr-HR" w:eastAsia="en-US"/>
        </w:rPr>
        <w:t xml:space="preserve">                                                                                            </w:t>
      </w:r>
      <w:r>
        <w:rPr>
          <w:i/>
          <w:lang w:val="hr-HR" w:eastAsia="en-US"/>
        </w:rPr>
        <w:t>Vesna Vujevi</w:t>
      </w:r>
      <w:r>
        <w:rPr>
          <w:i/>
          <w:lang w:val="sr-Latn-CS" w:eastAsia="en-US"/>
        </w:rPr>
        <w:t>ć</w:t>
      </w:r>
    </w:p>
    <w:p>
      <w:pPr>
        <w:pStyle w:val="Normal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0:00Z</dcterms:created>
  <dc:creator>Jelena Tijanic</dc:creator>
  <dc:description/>
  <cp:keywords/>
  <dc:language>en-US</dc:language>
  <cp:lastModifiedBy>Korisnik</cp:lastModifiedBy>
  <dcterms:modified xsi:type="dcterms:W3CDTF">2012-07-02T10:19:00Z</dcterms:modified>
  <cp:revision>7</cp:revision>
  <dc:subject/>
  <dc:title>AD“ TRIVIT MLIN“VRBAS</dc:title>
</cp:coreProperties>
</file>